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Alyamkina</cp:lastModifiedBy>
  <cp:lastPrinted>2020-02-12T09:22:00Z</cp:lastPrinted>
  <dcterms:modified xsi:type="dcterms:W3CDTF">2020-03-02T01:02:00Z</dcterms:modified>
  <cp:revision>27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